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9"/>
      </w:tblGrid>
      <w:tr>
        <w:trPr/>
        <w:tc>
          <w:tcPr>
            <w:tcW w:w="10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767320" cy="1005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7320" cy="1005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 Правила внутреннего распорядка разработаны для воспитанников и их родителей   (законных представителей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БДОУ  «Детский  сад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Кынгырау» села Большие Кляри» Большекляр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мско-  Устьинского   муниципального района Р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- ДОУ) с целью обеспечения безопасности детей во время их пребывания в ДОУ, а также успешной реализации целей и задач образовательной организации, определенных в Уставе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Настоящие правила разработаны в соответствии с Конституцией Российской Федерации, Гражданского кодекса, Семейного кодекса, Законов Российской Федерации «Об образовании», Семейным кодексом, Уставом ДОУ, санитарно-эпидемиологическими требованиями к устройству, содержанию и организации режима работы в дошкольных организациях СанПиН 2.4.1.3049-13 и другими локальными актам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Участниками воспитательно-образовательного процесса являются воспитанники, родители (законные представители), педагогические работник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отношения между ДОУ и родителями (законными представителями) воспитанников возникают с момента зачисления ребенка в ДОУ и прекращаются с момента отчисления ребенка из ДОУ и регулируются договором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е воспитанника администрация ДОУ обязана ознакомить родителей (законных представителей) воспитанников с настоящими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 Копии Правил внутреннего распорядка для воспитанников и их родителей (законных представителей) вывешиваются на стендах во всех групповых помещениях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РЯДОК ПРИХОДА И УХОДА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Режим работы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вная рабочая нед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ые дни - суббота, воскресенье, праздничные д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я длительность пребывания детей в ДОУ – 9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ый график работы ДОУ: с 08.00 до 17.0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Ежедневный утренний прием детей проводят воспитатели групп, которые опрашивают родителей (законных представителей) о состоянии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детей в ДОУ осуществляется с 08.00 ч. до 08.3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(законные представители) должны знать о том, что своевременный приход в ДОУ – необходимое условие качественной и правильной организации воспитательно-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(законные представители) должны помнить, что в соответствии с СанПиН 2.4.1.3049-13 по истечении времени завтрака, оставшаяся пища должна быть ликвидиров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Родители расписываются во время прихода и ухода из ДОУ в «Журнале здоровья(утренний фильтр)» о том, что привели ребенка в сад здоровым, и забирают здоров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Педагоги проводят беседы и консультации для родителей (законных представителей) о воспитаннике, утром до 08.30 и вечером после 16.00. В другое время педагог находится с детьми и отвлекать его от воспитательно-образовательного процесса категорически запре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 Родители (законные представители) обязаны забрать ребенка до 17.00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7.00 ч, воспитатель оставляет за собой право забрать ребёнка с собой, поставив в известность родителей (законных представителей) о местонахождени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 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. 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. 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. Категорически запрещен приход ребенка дошкольного возраста в ДОУ и его уход без сопровождения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. 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3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4. Запрещается оставлять велосипеды, самокаты, коляски и санки в помещении детского сада. Администрация ДОУ не несёт ответственность за оставленные без присмотра вышеперечисленные вещ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 ЗДОРОВЬЕ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Прием ребенка в ДОУ проводится на основании справки о состоянии здоровья ребенка, которую необходимо предоставлять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Воспитатель осуществляет контроль приема детей. Больные дети или дети с подозрением на заболевание в ДОУ не приним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О невозможности прихода ребенка по болезни или другой уважительной причине необходимо сообщить в ДОУ по телефону 32-2-55 или по мобильному телефону воспитателю группы. Ребенок, не посещающий ДОУ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 Если ребенок заболел во время пребывания в ДОУ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 Родители (законные представители) и педагоги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 Родители (законные представители) должны заботиться о здоровье своих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ти здоровый образ жизни и быть личным примером для своего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отиться о безопасности ребёнка во время каникул, отдыха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9. Меню в ДОУ составляется в соответствии с СанПиН 2.4.1.3049-13. Родитель знакомится с меню на информационном стенд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ВНЕШНИЙ ВИД И ОДЕЖДА ВОСПИТА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 Для создания комфортных условий пребывания ребенка в ДОУ родитель (законный представитель) обязан обеспечить следу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 сменного белья для сна (пижама, если необходимо – клеенка и четыре байковые пеле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а пакета для хранения чистого и использованного б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шки для музыкальных занятий (строго по размеру н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занятия физкультурой в зале необходима специальная физкультурная форма: белая футболка, темные шорты из несинтетических, дышащих материалов; х/б носочки и спортивные тапочки без шнурков на резиновой подошве (строго по размеру н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сческа для поддержания опрятного вида в течени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ой убор (в теплый период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7. Для прогулок на улице, особенно в межсезонье и в зимний период, рекомендуется наличие сменной верхней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 Зимой и в мокрую погоду рекомендуется, чтобы у ребенка была запасная одежда (варежки, колготки, штаны и т.д.) для смены в отдельном меш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ИГРА И ПРЕБЫВАНИЕ ВОСПИТАННИКОВ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Воспитатели всех возрастных групп организуют прогулку воспитанников в соответствии с требованиями СанПиН 2.4.1.3049-13 пункт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С и скорости ветра более 7м/с продолжительность прогулки сокращается. Прогулка не проводится при температуре воздуха ниже минус 15С и скорости ветра более 15 м/с для детей до 4 лет, а для детей 5-7 лет при температуре воздуха минус 20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 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 Использование личных велосипедов, самокатов и роликовых коньков в детском саду (без согласия  воспитателя) запрещено в целях обеспечения безопасности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. Родителям (законным представителям), желающим отметить день рождения ребенка в 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ДОУ кремовыми изделиями, жвачками, конфетами на палочке, фруктами, лимон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 Педагоги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 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ДОУ с правом совещательного голоса, вносить предложения по работе с воспитанниками, быть избранным путем голосования в Родительский ком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 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7. 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й детским садом, по телефону 32-2-55 или в приемные ча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 Для отчисления ребенка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2 недели д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(законные представители) воспитанников, уходящих в школу, должны заблаговременно позаботиться об оплате за пребывание ребёнка в ДОУ (предопл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 Порядок внесения изменений и допол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 и дополнения в правила внутреннего распорядка вносятся по предложению родителей (законных представителей), членов Родительского комитета, и администрации ДОУ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43" w:before="2520" w:after="0"/>
      <w:ind w:firstLine="352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5:00Z</dcterms:created>
  <dc:creator>улыбка</dc:creator>
  <dc:description/>
  <cp:keywords/>
  <dc:language>en-US</dc:language>
  <cp:lastModifiedBy>Халим</cp:lastModifiedBy>
  <cp:lastPrinted>2020-02-05T13:41:00Z</cp:lastPrinted>
  <dcterms:modified xsi:type="dcterms:W3CDTF">2020-02-07T13:02:00Z</dcterms:modified>
  <cp:revision>32</cp:revision>
  <dc:subject/>
  <dc:title/>
</cp:coreProperties>
</file>